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Roboto;Times New Roman" w:hAnsi="Roboto;Times New Roman" w:cs="Helvetica"/>
          <w:color w:val="444444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УТВЕР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ДО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Детский сад №19 д.Коленов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Н.И.Чмыр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8 от 13.03.2017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 правилах приема на обу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бразовательным программам Д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е 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Детский сад № 19 д. Коленов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 Положение  разработано  в соответствии с Федеральным зако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2.2012 №273-Ф3 «Об образовании в Российской Федерации», Приказом Министерства образования и науки Российской Федерации от  30.08.2013 г.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, Положение о комплектовании муниципальных дошкольных образовательных организаций Ростовского муниципального района (приложение к решению Думы РМР от 28.08.2014 №74), СанПиН 2.4.1.3049-13, уставом ДОУ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комплектования воспитанниками  дошкольного образовательного учреждения, а так же порядок зачисления в муниципальное дошкольное образовательное учреждение (далее – МДОУ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Срок данного Положения не ограничен. Положение действует до принятия нов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</w:rPr>
        <w:t>Порядок  комплектования Д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1.  Порядок комплектования дошкольного образовательного учреждения определяется учредителе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 Учет детей дошкольного возраста и направление в МДОУ осуществляется учредителем в лице Управления образования  администрации Ростовского муниципального района в соответствии с Положением о комплектовании муниципальных дошкольных образовательных организаций Ростовского муниципальн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Места в МДОУ предоставляются детям в порядке очередности в соответствии с возрастом ребенка и даты регистрации обращения родителей (законных представителей). Специалист с помощью электронной базы данных формирует списки детей, которые будут направлены в дошкольные организации, в соответствии с приоритетом льгот (подтвержденных родителями (законными представителями) , даты регистрации обращения родителей (законных представителей), с  учетом возраста ребенка и заявленного дошко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Результаты по зачислению детей в МДОУ обнародуются путем публикации списков на сайте управления образования, вывешивания на информационном стенде в управлении образования не позднее, чем на следующий день после окончания работы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В случае неявки родителей (законных представителей) в течение 30 дней после опубликования результатов комплектования в детский сад для зачисления, решение по каждому ребенку отдельно принимает комиссия по комплектованию МД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Заведующий МДОУ принимает детей, стоящих на очереди в управлении образования, только по спискам, скомплектованным системой АИСДОУ управления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Родители (законные представители) имеют право на обмен местами в МДОУ в разновозрастных группах после зачисления ребенка в дошкольное учреждение приказом заведующего МДОУ или путем постановки на электронную очередь в управлении образования с новой датой регист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В МДОУ комплектуются 4 группы (в т.ч. разновозрастные) детьми в возрасте от 1 года 6 месяцев до 7 лет. Возраст детей исчисляется по состоянию на 1 сентября текуще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Комплектование групп в МДОУ на новый учебный год производится с 1 июля по 30 августа ежегод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>2.10. В течение учебного года производится доукомплектование МДОУ в случае освобождения мест, согласно очередности, с приоритетом льгот, установленных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приема на обучение по образовательным программам Д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  Прием граждан на обучение по образовательным программа дошкольного образования определяется Порядком приема, утвержденным  приказом Министерства образования и науки РФ от 8 апреля 2014 г. № 293 и настоящим Полож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Правила приема в образовательную организацию устанавливаются образовательной организацией самостояте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авила приема в образовательную организацию  обеспечивают 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 В приеме в  муниципальную образовательную организацию может быть отказано только по причине отсутствия в ней свободных ме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ем в образовательную организацию  осуществляется в течение всего календарного года при наличии свободных ме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 случае предоставления места по результатам автоматического комплектования АИСДОУ, руководитель МДОУ уведомляет родителей (законных представителей) о получении места, используя все средства связи (телефон, сайт, письменное почтовое уведомление заказным письмом). После уведомления о предоставлении места, родителям (законным представителям) необходимо зарегистрироваться в МДОУ в течение 30 календарных дней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7. В случае неявки родителей (законных представителей) в указанные сроки на зачисление в МДОУ без уважительной причины, руководитель  МДОУ уведомляет  управление образования для передачи места согласно очередности другому ребен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8.   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, по направлению учредителя.                                                                                                                       В заявлении родителями (законными представителями) ребенка указываются следующие сведе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х представителей) ребе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размещена  на информационном стенде и на официальном сайте образовательной организации в сети Интернет 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рес сайта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://ds19-ros.edu.yar.ru/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может осуществлять прием указанного заявлени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0. </w:t>
      </w:r>
      <w:r>
        <w:rPr>
          <w:rFonts w:cs="Times New Roman" w:ascii="Times New Roman" w:hAnsi="Times New Roman"/>
          <w:sz w:val="24"/>
          <w:szCs w:val="24"/>
        </w:rPr>
        <w:t xml:space="preserve">Прием детей, впервые поступающих в образовательное учреждение, осуществляется на основании медицинского заключения (СанПиН 2.4.1.3049-13). Медосмотр необходимо пройти в срок до 1 августа текущего года или в течение 30 дней с момента предоставления места в порядке доукомплектования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1. Для приема в Учрежд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одители (законные представители) детей, 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дители (законные представители) детей, являющихся иностранными гражданами или лицами без гражданства, дополнительно 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ти с ограниченными возможностями здоровья  принимаются на обучение по адаптированной образовательной программе дошкольного образования   только с согласия родителей (законных представителей) и на основании рекоменда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медико педагогической коми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ебование представления иных документов для приема детей в образовательную  организацию  в части, не урегулирова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об образовании, не допускаетс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2.  Учреждение знакомит родителей (законных представителей) со следующими документ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ей на осуществление образователь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, в том числе через информационные системы общего  пользования с выше указанными документами, 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 фиксируется также согласие на обработку их персональных\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3. Родители (законные представители) ребенка могут направ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в Учреждение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» в порядке предоставления государственной и муниципальной услу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предъявляются руководителю Учреждения или уполномоченному им должностному лицу в течение 30 дней до начала посещения ребенком образовательной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4. Заявление о приеме в Учреждение и прилагаемые к нему документы, представленные родителями (законными представителями) детей, регистрируются руководителем или уполномоченным им должностным лицом, ответственным за прием документов, в журнале приема заявлений о приеме в образовательную организацию (прил.) . После регистрации зая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 детей выдается расписка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ении документ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образовательной организации в электронном реестре управления образования. Место в образовательную организацию ребенку предоставляется при освобождении мест в соответствующей возрастной групп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6. После приема документов, Учреждение заключает договор о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и по образовательным программам дошкольного  образования (далее - договор) с родителями (законными  представителями) ребенка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7.  Руководитель Учреждения издает приказ о зачислении ребенк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(далее - приказ) в течение трех рабочих  дней посл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лючения договора. Приказ в трехдневный срок после издания размещается на информационном стенде организации и на официальном сайте Учреждения в сети Интерн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дания приказа ребенку в АИСДОУ  ставится статус «зачислен» и он снимается с учета детей, нуждающихся в предоставлении места в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9. В Учреждении ведется «Книга учета движения детей в дошкольной образовательной организации», которая предназначена для регистрации сведений о детях, посещающих ДОУ и родителях (законных представителях), а также для контроля движения контингента детей в учрежд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жегодно по состоянию на 1 сентября руководитель ДОУ подводит итоги за прошедший год и фиксирует их в «Книге учета движения детей в дошкольной образовательной организации»: количество принятых и отчисленных  (в школу и по другим причинам) из организации детей. Листы в «Книге учета движения детей в дошкольном образовательном учреждении»  пронумерованы, сброшюрованы и скреплены подписью руководителя и печатью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0. Исправление сведений, содержащихся во всех формах документов по зачислению детей в ДОУ, допустимо исключительно путем зачеркивания неверных сведений сплошной тонкой линией, с указанием даты исправления и подписи лица, внесшего исправ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1. Отчисление детей из Учреждения также оформляется приказом руководителя и осуществля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о письменному заявлению одного из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по медицинским показаниям, препятствующим пребыванию ребенка в  детском сад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в иных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19-ros.edu.y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1:00Z</dcterms:created>
  <dc:creator>Admin</dc:creator>
  <dc:description/>
  <cp:keywords/>
  <dc:language>en-US</dc:language>
  <cp:lastModifiedBy>2</cp:lastModifiedBy>
  <cp:lastPrinted>2017-11-30T18:58:00Z</cp:lastPrinted>
  <dcterms:modified xsi:type="dcterms:W3CDTF">2017-11-30T16:00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</dc:title>
</cp:coreProperties>
</file>